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-72390</wp:posOffset>
                </wp:positionV>
                <wp:extent cx="214630" cy="30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-5.7pt;width:0pt;height:0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-72390</wp:posOffset>
                </wp:positionV>
                <wp:extent cx="215900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5.7pt;width:0pt;height:0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31.1pt;margin-top:-9.8pt;width:464.95pt;height:28.15pt;mso-wrap-style:none;v-text-anchor:middle" type="_x0000_t136">
            <v:path textpathok="t"/>
            <v:textpath on="t" fitshape="t" string="縦型ショート動画でもOK！スマホ1台でPR動画作れます！" style="font-family:&quot;ＭＳ Ｐゴシック&quot;;font-size:28pt"/>
            <v:fill o:detectmouseclick="t" type="solid" color2="#ffff66"/>
            <v:stroke color="#000099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9850</wp:posOffset>
                </wp:positionH>
                <wp:positionV relativeFrom="page">
                  <wp:posOffset>789305</wp:posOffset>
                </wp:positionV>
                <wp:extent cx="6803390" cy="702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70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pt;margin-top:62.15pt;width:535.65pt;height:55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182245</wp:posOffset>
                </wp:positionV>
                <wp:extent cx="6905625" cy="5346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534600"/>
                          <a:chOff x="0" y="0"/>
                          <a:chExt cx="6905520" cy="534600"/>
                        </a:xfrm>
                      </wpg:grpSpPr>
                      <wps:wsp>
                        <wps:cNvSpPr txBox="1"/>
                        <wps:spPr>
                          <a:xfrm>
                            <a:off x="12240" y="12240"/>
                            <a:ext cx="656136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スマホで伝わるPR動画を作ろう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0552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スマホ　　　　PR動画　　　　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4.35pt;width:543.75pt;height:42.1pt" coordorigin="99,287" coordsize="10875,842">
                <v:shape id="shape_0" fillcolor="#404040" stroked="f" o:allowincell="f" style="position:absolute;left:118;top:306;width:10332;height:822;mso-wrap-style:none;v-text-anchor:middle" type="_x0000_t136">
                  <v:path textpathok="t"/>
                  <v:textpath on="t" fitshape="t" string="スマホで伝わるPR動画を作ろう!" style="font-family:&quot;メイリオ&quot;;font-size:12pt"/>
                  <v:fill o:detectmouseclick="t" type="solid" color2="#bfbfbf"/>
                  <v:stroke color="#3465a4" joinstyle="round" endcap="flat"/>
                  <w10:wrap type="none"/>
                </v:shape>
                <v:shape id="shape_0" fillcolor="#ff0066" stroked="f" o:allowincell="f" style="position:absolute;left:99;top:287;width:10874;height:822;mso-wrap-style:none;v-text-anchor:middle" type="_x0000_t136">
                  <v:path textpathok="t"/>
                  <v:textpath on="t" fitshape="t" string="スマホ　　　　PR動画　　　　　" style="font-family:&quot;メイリオ&quot;;font-size:12pt"/>
                  <v:fill o:detectmouseclick="t" type="solid" color2="#00ff9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23495</wp:posOffset>
            </wp:positionV>
            <wp:extent cx="5125085" cy="45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90" r="-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850</wp:posOffset>
                </wp:positionH>
                <wp:positionV relativeFrom="page">
                  <wp:posOffset>1308100</wp:posOffset>
                </wp:positionV>
                <wp:extent cx="6818630" cy="525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52513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f" o:allowincell="f" style="position:absolute;margin-left:-5.5pt;margin-top:103pt;width:536.85pt;height:413.45pt;mso-wrap-style:none;v-text-anchor:middle;mso-position-horizontal-relative:page;mso-position-vertical-relative:page">
                <v:fill o:detectmouseclick="t" type="solid" color2="#000d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1503680</wp:posOffset>
                </wp:positionV>
                <wp:extent cx="6092190" cy="1254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 xml:space="preserve">SNS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の活用が必須となった昨今、お客様から選ばれるために商品をより良く見せ、伝えることが求められる時代になりました。改めて、写真とともに、「動画」が集客ツールとして大きく注目されています。　「難しい」「私には作れない」「できない」という心理的ハードルが高い動画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集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ツールとして、動画を使ってみたいという方に、また始めて動画を作る方に、「やってみたら簡単にできた！」と好評！講座中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秒ぐらいの動画を編集します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2"/>
                              </w:rPr>
                              <w:t>この機会にぜひ動画の作り方を覚えて、ホームページ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2"/>
                              </w:rPr>
                              <w:t>YouTube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2"/>
                              </w:rPr>
                              <w:t>SNS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2"/>
                              </w:rPr>
                              <w:t>にアップしてみ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98.75pt;mso-wrap-distance-left:9.05pt;mso-wrap-distance-right:9.05pt;mso-wrap-distance-top:0pt;mso-wrap-distance-bottom:0pt;margin-top:118.4pt;mso-position-vertical-relative:page;margin-left:22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 xml:space="preserve">SNS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の活用が必須となった昨今、お客様から選ばれるために商品をより良く見せ、伝えることが求められる時代になりました。改めて、写真とともに、「動画」が集客ツールとして大きく注目されています。　「難しい」「私には作れない」「できない」という心理的ハードルが高い動画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集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ツールとして、動画を使ってみたいという方に、また始めて動画を作る方に、「やってみたら簡単にできた！」と好評！講座中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秒ぐらいの動画を編集します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2"/>
                        </w:rPr>
                        <w:t>この機会にぜひ動画の作り方を覚えて、ホームページ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2"/>
                        </w:rPr>
                        <w:t>YouTube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2"/>
                        </w:rPr>
                        <w:t>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2"/>
                        </w:rPr>
                        <w:t>SNS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2"/>
                        </w:rPr>
                        <w:t>にアップしてみませんか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3206750</wp:posOffset>
                </wp:positionV>
                <wp:extent cx="6800215" cy="34226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3422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252.5pt;width:535.4pt;height:269.4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04265</wp:posOffset>
                </wp:positionV>
                <wp:extent cx="3050540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306000"/>
                          <a:chOff x="0" y="0"/>
                          <a:chExt cx="30506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0640" cy="3060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0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86.95pt;width:240.2pt;height:24.1pt" coordorigin="150,1739" coordsize="4804,482">
                <v:rect id="shape_0" fillcolor="#ff7c80" stroked="f" o:allowincell="f" style="position:absolute;left:150;top:1739;width:4803;height:481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c80" stroked="f" o:allowincell="f" style="position:absolute;left:281;top:1753;width:1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ge">
                  <wp:posOffset>2983865</wp:posOffset>
                </wp:positionV>
                <wp:extent cx="3288030" cy="1821815"/>
                <wp:effectExtent l="0" t="635" r="2222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2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60pt;margin-top:234.95pt;width:258.85pt;height:143.4pt;mso-wrap-style:none;v-text-anchor:middle;mso-position-vertical-relative:page">
                <v:fill o:detectmouseclick="t" type="solid" color2="#b07e4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ge">
                  <wp:posOffset>3342640</wp:posOffset>
                </wp:positionV>
                <wp:extent cx="3061970" cy="13925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75pt;margin-top:263.2pt;width:241.05pt;height:109.6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ge">
                  <wp:posOffset>2517775</wp:posOffset>
                </wp:positionV>
                <wp:extent cx="6343650" cy="293370"/>
                <wp:effectExtent l="0" t="0" r="2222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9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.4pt;margin-top:198.25pt;width:499.45pt;height:23.05pt;mso-wrap-style:none;v-text-anchor:middle;mso-position-vertical-relative:page">
                <v:fill o:detectmouseclick="t" type="solid" color2="aqua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330</wp:posOffset>
                </wp:positionH>
                <wp:positionV relativeFrom="page">
                  <wp:posOffset>7924165</wp:posOffset>
                </wp:positionV>
                <wp:extent cx="6667500" cy="238760"/>
                <wp:effectExtent l="10160" t="0" r="10160" b="0"/>
                <wp:wrapNone/>
                <wp:docPr id="14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38680"/>
                          <a:chOff x="0" y="0"/>
                          <a:chExt cx="6667560" cy="2386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667560" cy="20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23144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切り取らずにこのまま送信して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7.9pt;margin-top:623.95pt;width:524.95pt;height:18.8pt" coordorigin="758,12479" coordsize="10499,376">
                <v:line id="shape_0" from="758,12626" to="11257,12657" ID="直線コネクタ 23" stroked="t" o:allowincell="f" style="position:absolute;flip:y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162;top:12479;width:36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切り取らずにこのまま送信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4505325</wp:posOffset>
                </wp:positionV>
                <wp:extent cx="6904990" cy="478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478080"/>
                          <a:chOff x="0" y="0"/>
                          <a:chExt cx="6905160" cy="478080"/>
                        </a:xfrm>
                      </wpg:grpSpPr>
                      <wps:wsp>
                        <wps:cNvSpPr txBox="1"/>
                        <wps:spPr>
                          <a:xfrm>
                            <a:off x="1130760" y="59760"/>
                            <a:ext cx="57740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令和７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Cs w:val="23"/>
                                  <w:sz w:val="36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0"/>
                                  <w:szCs w:val="23"/>
                                  <w:sz w:val="32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日（月） 14：00 ～15：30（90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54.75pt;width:543.7pt;height:37.65pt" coordorigin="99,7095" coordsize="10874,753">
                <v:shape id="shape_0" stroked="f" o:allowincell="f" style="position:absolute;left:1880;top:7189;width:909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令和７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0"/>
                            <w:szCs w:val="23"/>
                            <w:sz w:val="36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0"/>
                            <w:szCs w:val="23"/>
                            <w:sz w:val="32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日（月） 14：00 ～15：30（9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7095;width:1656;height:655">
                  <v:roundrect id="shape_0" ID="正方形/長方形 14" fillcolor="#ffcccc" stroked="f" o:allowincell="f" style="position:absolute;left:99;top:7301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7095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5143500</wp:posOffset>
                </wp:positionV>
                <wp:extent cx="2348865" cy="475615"/>
                <wp:effectExtent l="0" t="0" r="0" b="2266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475560"/>
                          <a:chOff x="0" y="0"/>
                          <a:chExt cx="2349000" cy="475560"/>
                        </a:xfrm>
                      </wpg:grpSpPr>
                      <wps:wsp>
                        <wps:cNvSpPr txBox="1"/>
                        <wps:spPr>
                          <a:xfrm>
                            <a:off x="1115640" y="78840"/>
                            <a:ext cx="1233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無　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受講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05pt;width:184.95pt;height:37.5pt" coordorigin="99,8100" coordsize="3699,750">
                <v:shape id="shape_0" stroked="f" o:allowincell="f" style="position:absolute;left:1856;top:8224;width:194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無　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8100;width:1656;height:655">
                  <v:roundrect id="shape_0" ID="正方形/長方形 14" fillcolor="#ffcccc" stroked="f" o:allowincell="f" style="position:absolute;left:99;top:8306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8100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受講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5457825</wp:posOffset>
                </wp:positionV>
                <wp:extent cx="6561455" cy="469900"/>
                <wp:effectExtent l="0" t="0" r="0" b="4743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469800"/>
                          <a:chOff x="0" y="0"/>
                          <a:chExt cx="6561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124640" y="83880"/>
                            <a:ext cx="5436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3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>土浦商工会議所</w:t>
                              </w:r>
                              <w:r>
                                <w:rPr>
                                  <w:kern w:val="0"/>
                                  <w:szCs w:val="23"/>
                                  <w:sz w:val="24"/>
                                  <w:rFonts w:ascii="メイリオ" w:hAnsi="メイリオ" w:eastAsia="メイリオ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メイリオ" w:hAnsi="メイリオ" w:eastAsia="メイリオ" w:cs="Arial"/>
                                  <w:color w:val="000000"/>
                                  <w:lang w:val="en-US" w:eastAsia="ja-JP" w:bidi="ar-SA"/>
                                </w:rPr>
                                <w:t>TEL 029-822-0391　FAX 029-822-8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1051560" cy="25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44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主　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メイリオ" w:hAnsi="メイリオ" w:eastAsia="メイリオ" w:cs="メイリオ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29.75pt;width:516.7pt;height:37.05pt" coordorigin="99,8595" coordsize="10334,741">
                <v:shape id="shape_0" stroked="f" o:allowincell="f" style="position:absolute;left:1870;top:8727;width:856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23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>土浦商工会議所</w:t>
                        </w:r>
                        <w:r>
                          <w:rPr>
                            <w:kern w:val="0"/>
                            <w:szCs w:val="23"/>
                            <w:sz w:val="24"/>
                            <w:rFonts w:ascii="メイリオ" w:hAnsi="メイリオ" w:eastAsia="メイリオ" w:cs="HG丸ｺﾞｼｯｸM-PRO"/>
                            <w:color w:val="000000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メイリオ" w:hAnsi="メイリオ" w:eastAsia="メイリオ" w:cs="Arial"/>
                            <w:color w:val="000000"/>
                            <w:lang w:val="en-US" w:eastAsia="ja-JP" w:bidi="ar-SA"/>
                          </w:rPr>
                          <w:t>TEL 029-822-0391　FAX 029-822-884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;top:8595;width:1656;height:655">
                  <v:roundrect id="shape_0" ID="正方形/長方形 14" fillcolor="#ffcccc" stroked="f" o:allowincell="f" style="position:absolute;left:99;top:8801;width:1655;height:404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75;top:8595;width:117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主　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メイリオ" w:hAnsi="メイリオ" w:eastAsia="メイリオ" w:cs="メイリオ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0490</wp:posOffset>
                </wp:positionH>
                <wp:positionV relativeFrom="page">
                  <wp:posOffset>2690495</wp:posOffset>
                </wp:positionV>
                <wp:extent cx="16789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42.9pt;width:132.1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5730</wp:posOffset>
                </wp:positionH>
                <wp:positionV relativeFrom="page">
                  <wp:posOffset>3185795</wp:posOffset>
                </wp:positionV>
                <wp:extent cx="16789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1.9pt;width:132.2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0145</wp:posOffset>
            </wp:positionH>
            <wp:positionV relativeFrom="paragraph">
              <wp:posOffset>2821940</wp:posOffset>
            </wp:positionV>
            <wp:extent cx="2728595" cy="806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115</wp:posOffset>
            </wp:positionH>
            <wp:positionV relativeFrom="paragraph">
              <wp:posOffset>2146300</wp:posOffset>
            </wp:positionV>
            <wp:extent cx="481965" cy="4819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1035</wp:posOffset>
            </wp:positionH>
            <wp:positionV relativeFrom="paragraph">
              <wp:posOffset>720090</wp:posOffset>
            </wp:positionV>
            <wp:extent cx="647065" cy="6070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2540</wp:posOffset>
            </wp:positionH>
            <wp:positionV relativeFrom="margin">
              <wp:posOffset>3125470</wp:posOffset>
            </wp:positionV>
            <wp:extent cx="1203325" cy="1676400"/>
            <wp:effectExtent l="0" t="0" r="0" b="0"/>
            <wp:wrapSquare wrapText="bothSides"/>
            <wp:docPr id="23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65" t="6992" r="32408" b="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0585</wp:posOffset>
                </wp:positionH>
                <wp:positionV relativeFrom="paragraph">
                  <wp:posOffset>2948940</wp:posOffset>
                </wp:positionV>
                <wp:extent cx="3338195" cy="1617980"/>
                <wp:effectExtent l="0" t="0" r="0" b="0"/>
                <wp:wrapNone/>
                <wp:docPr id="24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617840"/>
                          <a:chOff x="0" y="0"/>
                          <a:chExt cx="333828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828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3287880" cy="1428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0"/>
                              <a:ext cx="2653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メイリオ" w:hAnsi="メイリオ" w:eastAsia="メイリオ" w:cs="メイリオ"/>
                                    <w:color w:val="FFFFFF"/>
                                    <w:lang w:val="en-US" w:eastAsia="ja-JP" w:bidi="ar-SA"/>
                                  </w:rPr>
                                  <w:t>セミナー受講にはアプリが必要で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179640"/>
                              <a:ext cx="3234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メイリオ" w:hAnsi="メイリオ" w:eastAsia="メイリオ" w:cs="メイリオ"/>
                                    <w:color w:val="FFFFFF"/>
                                    <w:lang w:val="en-US" w:eastAsia="ja-JP" w:bidi="ar-SA"/>
                                  </w:rPr>
                                  <w:t>（事前にダウンロードしてください）※無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457920"/>
                              <a:ext cx="306180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1800" y="808200"/>
                              <a:ext cx="58176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4800" y="718200"/>
                              <a:ext cx="71136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1" descr=""/>
                            <pic:cNvPicPr/>
                          </pic:nvPicPr>
                          <pic:blipFill>
                            <a:blip r:embed="rId13"/>
                            <a:srcRect l="9391" t="8198" r="8586" b="53081"/>
                            <a:stretch/>
                          </pic:blipFill>
                          <pic:spPr>
                            <a:xfrm>
                              <a:off x="1355040" y="477360"/>
                              <a:ext cx="7707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46560" y="722520"/>
                              <a:ext cx="70308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" descr=""/>
                            <pic:cNvPicPr/>
                          </pic:nvPicPr>
                          <pic:blipFill>
                            <a:blip r:embed="rId15"/>
                            <a:srcRect l="9403" t="50912" r="8595" b="10841"/>
                            <a:stretch/>
                          </pic:blipFill>
                          <pic:spPr>
                            <a:xfrm>
                              <a:off x="2396520" y="483120"/>
                              <a:ext cx="7455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5280" y="513720"/>
                            <a:ext cx="96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動画編集用アプ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VLLO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21520"/>
                            <a:ext cx="6400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アイフォン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98120"/>
                            <a:ext cx="64008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アンドロイド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68.55pt;margin-top:232.2pt;width:262.9pt;height:127.4pt" coordorigin="5371,4644" coordsize="5258,2548">
                <v:group id="shape_0" alt="Group 3" style="position:absolute;left:5371;top:4644;width:5258;height:2285">
                  <v:rect id="shape_0" ID="Rectangle 4" fillcolor="red" stroked="f" o:allowincell="f" style="position:absolute;left:5371;top:4681;width:5177;height:2248;mso-wrap-style:none;v-text-anchor:middle">
                    <v:fill o:detectmouseclick="t" type="solid" color2="aqua"/>
                    <v:stroke color="#3465a4" joinstyle="round" endcap="flat"/>
                    <v:shadow on="t" obscured="f" color="gray"/>
                    <w10:wrap type="none"/>
                  </v:rect>
                  <v:shape id="shape_0" stroked="f" o:allowincell="f" style="position:absolute;left:5649;top:4644;width:41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メイリオ" w:hAnsi="メイリオ" w:eastAsia="メイリオ" w:cs="メイリオ"/>
                              <w:color w:val="FFFFFF"/>
                              <w:lang w:val="en-US" w:eastAsia="ja-JP" w:bidi="ar-SA"/>
                            </w:rPr>
                            <w:t>セミナー受講にはアプリが必要で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4927;width:509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メイリオ" w:hAnsi="メイリオ" w:eastAsia="メイリオ" w:cs="メイリオ"/>
                              <w:color w:val="FFFFFF"/>
                              <w:lang w:val="en-US" w:eastAsia="ja-JP" w:bidi="ar-SA"/>
                            </w:rPr>
                            <w:t>（事前にダウンロードしてください）※無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" fillcolor="white" stroked="f" o:allowincell="f" style="position:absolute;left:5580;top:5365;width:4821;height:15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5941;top:5917;width:915;height:91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7599;top:5775;width:1119;height:11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7505;top:5396;width:1213;height:3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9224;top:5782;width:1106;height:110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9145;top:5405;width:1173;height:36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0;top:5453;width:15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動画編集用アプ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VLLO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5938;width:1007;height:11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アイフォン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5901;width:1007;height:12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アンドロイド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4829175</wp:posOffset>
                </wp:positionV>
                <wp:extent cx="1051560" cy="415925"/>
                <wp:effectExtent l="0" t="0" r="635" b="2863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15800"/>
                          <a:chOff x="0" y="0"/>
                          <a:chExt cx="1051560" cy="4158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051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9126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開催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80.25pt;width:82.8pt;height:32.75pt" coordorigin="99,7605" coordsize="1656,655">
                <v:roundrect id="shape_0" ID="正方形/長方形 14" fillcolor="#ffcccc" stroked="f" o:allowincell="f" style="position:absolute;left:99;top:7811;width:1655;height:404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39;top:7605;width:1436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開催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ge">
                  <wp:posOffset>3019425</wp:posOffset>
                </wp:positionV>
                <wp:extent cx="1979295" cy="278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セミナーカリキュ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1.9pt;mso-wrap-distance-left:9.05pt;mso-wrap-distance-right:9.05pt;mso-wrap-distance-top:0pt;mso-wrap-distance-bottom:0pt;margin-top:237.75pt;mso-position-vertical-relative:page;margin-left:3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セミナー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ge">
                  <wp:posOffset>2493645</wp:posOffset>
                </wp:positionV>
                <wp:extent cx="6403340" cy="3759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8"/>
                              </w:rPr>
                              <w:t>スマートフォンを使用するので、充電は１００％に近い状態で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9.6pt;mso-wrap-distance-left:9.05pt;mso-wrap-distance-right:9.05pt;mso-wrap-distance-top:0pt;mso-wrap-distance-bottom:0pt;margin-top:196.35pt;mso-position-vertical-relative:page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  <w:szCs w:val="28"/>
                        </w:rPr>
                        <w:t>スマートフォンを使用するので、充電は１００％に近い状態で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6024245</wp:posOffset>
                </wp:positionV>
                <wp:extent cx="7139940" cy="23215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土浦商工会議所 行　　　　　セミナー参加申込書（申込締切　１月１４日）　　　</w:t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3282"/>
                              <w:gridCol w:w="1134"/>
                              <w:gridCol w:w="708"/>
                              <w:gridCol w:w="851"/>
                              <w:gridCol w:w="3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</w:rPr>
                                    <w:br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20"/>
                                    </w:rPr>
                                    <w:t>必ず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</w:rPr>
                                    <w:br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20"/>
                                    </w:rPr>
                                    <w:t>必ず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動画編集用アプリ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VLLO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）の事前ダウンロードについて了解しました。（☑してくだ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2"/>
                                <w:szCs w:val="12"/>
                              </w:rPr>
                              <w:t>本申込書にご記入頂いた個人情報につきましては、講演会に開催に係る受講者名簿の作成、出欠確認、講演会運営等に関する目的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82.8pt;mso-wrap-distance-left:9.05pt;mso-wrap-distance-right:9.05pt;mso-wrap-distance-top:0pt;mso-wrap-distance-bottom:0pt;margin-top:474.3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土浦商工会議所 行　　　　　セミナー参加申込書（申込締切　１月１４日）　　　</w:t>
                      </w:r>
                    </w:p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3282"/>
                        <w:gridCol w:w="1134"/>
                        <w:gridCol w:w="708"/>
                        <w:gridCol w:w="851"/>
                        <w:gridCol w:w="3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>メー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20"/>
                              </w:rPr>
                              <w:t>必ず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>メー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20"/>
                              </w:rPr>
                              <w:t>必ず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動画編集用アプリ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VLL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の事前ダウンロードについて了解しました。（☑してくだ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08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2"/>
                          <w:szCs w:val="12"/>
                        </w:rPr>
                        <w:t>本申込書にご記入頂いた個人情報につきましては、講演会に開催に係る受講者名簿の作成、出欠確認、講演会運営等に関する目的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8100</wp:posOffset>
                </wp:positionH>
                <wp:positionV relativeFrom="page">
                  <wp:posOffset>4549140</wp:posOffset>
                </wp:positionV>
                <wp:extent cx="1867535" cy="6559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竹内 悠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51.65pt;mso-wrap-distance-left:9.05pt;mso-wrap-distance-right:9.05pt;mso-wrap-distance-top:0pt;mso-wrap-distance-bottom:0pt;margin-top:358.2pt;mso-position-vertical-relative:page;margin-left:10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spacing w:lineRule="exact" w: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竹内 悠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540</wp:posOffset>
                </wp:positionH>
                <wp:positionV relativeFrom="page">
                  <wp:posOffset>5434965</wp:posOffset>
                </wp:positionV>
                <wp:extent cx="3079750" cy="9277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カメラを通じて人間力を磨く」という協会の理念に共感し、同協会にて写真技術とコミュニケーション力を高め、インストラクターの道へ。接客業経験１３年、接客数のべ１０万人以上という経験を活かし現在では協会主催のセミナー等で講師を務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73.05pt;mso-wrap-distance-left:9.05pt;mso-wrap-distance-right:9.05pt;mso-wrap-distance-top:0pt;mso-wrap-distance-bottom:0pt;margin-top:427.95pt;mso-position-vertical-relative:page;margin-left:-0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カメラを通じて人間力を磨く」という協会の理念に共感し、同協会にて写真技術とコミュニケーション力を高め、インストラクターの道へ。接客業経験１３年、接客数のべ１０万人以上という経験を活かし現在では協会主催のセミナー等で講師を務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0155</wp:posOffset>
                </wp:positionH>
                <wp:positionV relativeFrom="page">
                  <wp:posOffset>1498600</wp:posOffset>
                </wp:positionV>
                <wp:extent cx="1906270" cy="2667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ォトグラファー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1pt;mso-wrap-distance-left:9.05pt;mso-wrap-distance-right:9.05pt;mso-wrap-distance-top:0pt;mso-wrap-distance-bottom:0pt;margin-top:118pt;mso-position-vertical-relative:page;margin-left:97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ォトグラファー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11580</wp:posOffset>
                </wp:positionH>
                <wp:positionV relativeFrom="page">
                  <wp:posOffset>1713865</wp:posOffset>
                </wp:positionV>
                <wp:extent cx="1906270" cy="7308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ォトコミュニケーション協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スト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57.55pt;mso-wrap-distance-left:9.05pt;mso-wrap-distance-right:9.05pt;mso-wrap-distance-top:0pt;mso-wrap-distance-bottom:0pt;margin-top:134.95pt;mso-position-vertical-relative:page;margin-left:9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般社団法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ォトコミュニケーション協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ストラクタ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685</wp:posOffset>
                </wp:positionH>
                <wp:positionV relativeFrom="page">
                  <wp:posOffset>3354070</wp:posOffset>
                </wp:positionV>
                <wp:extent cx="2785110" cy="1400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動画のメリット＆デメリット、伝わる動画の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スマホでの動画撮影の基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動画を作る為の５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実践！今、動画を撮って編集してみよう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Hlk71717560"/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bookmarkEnd w:id="0"/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使える無料アプリの紹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1F497D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作った動画を活用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10.25pt;mso-wrap-distance-left:9.05pt;mso-wrap-distance-right:9.05pt;mso-wrap-distance-top:0pt;mso-wrap-distance-bottom:0pt;margin-top:264.1pt;mso-position-vertical-relative:page;margin-left:2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動画のメリット＆デメリット、伝わる動画の基本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スマホでの動画撮影の基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動画を作る為の５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step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実践！今、動画を撮って編集してみよう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bookmarkStart w:id="1" w:name="_Hlk71717560"/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bookmarkEnd w:id="1"/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使える無料アプリの紹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1F497D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作った動画を活用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8560</wp:posOffset>
                </wp:positionH>
                <wp:positionV relativeFrom="paragraph">
                  <wp:posOffset>4893945</wp:posOffset>
                </wp:positionV>
                <wp:extent cx="5240020" cy="440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メイリオ" w:hAnsi="メイリオ" w:eastAsia="メイリオ" w:cs="HG丸ｺﾞｼｯｸM-PRO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Zoom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ミーティングによるオンライン配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34.7pt;mso-wrap-distance-left:9.05pt;mso-wrap-distance-right:9.05pt;mso-wrap-distance-top:0pt;mso-wrap-distance-bottom:0pt;margin-top:385.35pt;mso-position-vertical-relative:text;margin-left: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メイリオ" w:hAnsi="メイリオ" w:eastAsia="メイリオ" w:cs="HG丸ｺﾞｼｯｸM-PRO"/>
                          <w:color w:val="000000"/>
                          <w:kern w:val="0"/>
                          <w:sz w:val="32"/>
                          <w:szCs w:val="23"/>
                        </w:rPr>
                      </w:pP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</w:rPr>
                        <w:t>Zoom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>ミーティングによるオンライン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8:00Z</dcterms:created>
  <dc:creator>Owner</dc:creator>
  <dc:description/>
  <cp:keywords/>
  <dc:language>en-US</dc:language>
  <cp:lastModifiedBy>菅原 伸司</cp:lastModifiedBy>
  <cp:lastPrinted>2023-03-02T16:06:00Z</cp:lastPrinted>
  <dcterms:modified xsi:type="dcterms:W3CDTF">2024-12-04T00:08:00Z</dcterms:modified>
  <cp:revision>7</cp:revision>
  <dc:subject/>
  <dc:title>平成18年９月</dc:title>
</cp:coreProperties>
</file>